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mallCaps/>
          <w:sz w:val="22"/>
          <w:szCs w:val="22"/>
        </w:rPr>
      </w:pPr>
      <w:r>
        <w:rPr>
          <w:rFonts w:cs="Palatino Linotype" w:ascii="Palatino Linotype" w:hAnsi="Palatino Linotype"/>
          <w:b/>
          <w:smallCaps/>
          <w:sz w:val="22"/>
          <w:szCs w:val="22"/>
        </w:rPr>
        <w:t>National Rural Health Associat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ural Health Policy Institute</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Sponsorship Opportunit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As a sponsor of the Rural Health Policy Institute, an organization will receive the following entitlements prior to and during the conference.  Four levels of sponsorship are available, which will provide opportunity for recognition, interaction with attendees and promotion of a product, service or organiza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GOLD LEVEL</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10,000 and Abov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In addition to the benefits of the Silver Level, Gold Level Sponsors will receiv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ecognition as the Keynote or Luncheon sponsor with appropriate promotion signage and podium recogniti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Four complimentary registration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 full-page advertisement in the Policy Institute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ILVER LEVEL</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5,000 and Abov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In addition to the benefits of the Bronze Level, Silver Level Sponsors will receiv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wo complimentary registrations</w:t>
      </w:r>
    </w:p>
    <w:p>
      <w:pPr>
        <w:pStyle w:val="Normal"/>
        <w:numPr>
          <w:ilvl w:val="0"/>
          <w:numId w:val="1"/>
        </w:numPr>
        <w:rPr/>
      </w:pPr>
      <w:r>
        <w:rPr>
          <w:rFonts w:cs="Palatino Linotype" w:ascii="Palatino Linotype" w:hAnsi="Palatino Linotype"/>
          <w:sz w:val="20"/>
          <w:szCs w:val="20"/>
        </w:rPr>
        <w:t xml:space="preserve">A half-page advertisement in the Policy Institute program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ist of the conference participant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lacement of organizational materials in the conference registration packe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RONZE LEVEL</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2,500 and Abov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In addition to the benefits of the Exhibitor Level, Bronze Level Sponsors will receiv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One complimentary registrati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Shared promotional signage at the registration tabl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Signage and audio visual recogniti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ecognition as sponsor in conference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HIBITOR</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1,000 and Abov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able top exhibit spac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isting in the conference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Rural Health Policy Institute attracts more than 400 participants each year.  The Rural Health Policy Institute provides an excellent opportunity to be in front of rural leaders interested in making a difference in their state.  We look forward to your sponsorship and participation for the event this January 2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hrough 27th</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Location</w:t>
      </w:r>
      <w:r>
        <w:rPr>
          <w:rFonts w:cs="Palatino Linotype" w:ascii="Palatino Linotype" w:hAnsi="Palatino Linotype"/>
          <w:sz w:val="20"/>
          <w:szCs w:val="20"/>
        </w:rPr>
        <w:t>: The Capital Hilton at 1001 16th Street NW,  a short walk from the White House and a short distance from Capitol Hill.</w:t>
      </w:r>
    </w:p>
    <w:sectPr>
      <w:type w:val="nextPage"/>
      <w:pgSz w:w="12240" w:h="15840"/>
      <w:pgMar w:left="1440" w:right="1440" w:gutter="0" w:header="0" w:top="1440" w:footer="0" w:bottom="1440"/>
      <w:pgBorders w:display="allPages" w:offsetFrom="text">
        <w:top w:val="single" w:sz="24" w:space="25" w:color="000000"/>
        <w:left w:val="single" w:sz="24" w:space="25" w:color="000000"/>
        <w:bottom w:val="single" w:sz="24" w:space="25" w:color="000000"/>
        <w:right w:val="single" w:sz="2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7:00Z</dcterms:created>
  <dc:creator>Tim Fry</dc:creator>
  <dc:description/>
  <dc:language>en-US</dc:language>
  <cp:lastModifiedBy>critter</cp:lastModifiedBy>
  <cp:lastPrinted>2007-11-19T12:18:00Z</cp:lastPrinted>
  <dcterms:modified xsi:type="dcterms:W3CDTF">2009-12-13T15:27:00Z</dcterms:modified>
  <cp:revision>2</cp:revision>
  <dc:subject/>
  <dc:title>NATIONAL RURAL HEALTH ASSOCIATION</dc:title>
</cp:coreProperties>
</file>