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CHN 2010 Lessons Learned Projec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Due – Friday, July 30, 201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Email to: </w:t>
      </w: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rdavis@nchn.org</w:t>
        </w:r>
      </w:hyperlink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PROGRAM OR SERVI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NETWOR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PERSON’S NAM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ONE NUMBER AND EMAIL ADDRE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Brief Description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Cs/>
        </w:rPr>
        <w:t>Include a description</w:t>
      </w:r>
      <w:r>
        <w:rPr>
          <w:rFonts w:cs="Arial Narrow" w:ascii="Arial Narrow" w:hAnsi="Arial Narrow"/>
        </w:rPr>
        <w:t xml:space="preserve"> of the program, service, activity, adventure -- including an explanation of why your network pursued; number of participants and/or the percentage of the network members that uses the program and/or participates in the project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Resources Used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Cs/>
        </w:rPr>
        <w:t xml:space="preserve">Describe the resources that were used to develop the program, including time, money, consultants, etc. Also include information regarding data collection and levels of commitment from the participants.      </w:t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Implementation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This is really the “how you got started” section.  Participants will use the information to determine if they want to follow the same plan. Describe the process in general terms; members can contact you for specific details and/or if selected to present at the conference, specifics can be offered during the presentation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Lessons Learned, Concerns, Barriers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One of the advantages of networking is sharing lessons learned - both successes and failures that come from trial and error. This section gives you the opportunity to share best practices and significant challeng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sult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– Use this section to describe whether the project goals were/were not accomplished including such items as cost savings, dollars leveraged, increased use of services, improvement of health outcomes for patients in service area, et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Relevant Information</w:t>
      </w:r>
      <w:r>
        <w:rPr>
          <w:rFonts w:cs="Arial Narrow" w:ascii="Arial Narrow" w:hAnsi="Arial Narrow"/>
        </w:rPr>
        <w:t xml:space="preserve"> – This could include the method you used to evaluate the program or event and/or any other information that is relevant to other networks in the consideration of implementing such a program.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ease complete this section:  (Please check the blanks if you agree to your story being published in future handout for participants at any upcoming NCHN events and on-line on both the RAC website and the NCHN website. You can type your name on the signature line and return as a word document.)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I give permission to publish this Lesson Learned Story on the Rural Assistance Center’s website under the NCHN Success Stories Section and on the NCHN Websi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 I give permission to publish this Lesson Learned Story in any upcoming NCHN publications, where it would be distributed to participants at the even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                  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vis@nch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6:00Z</dcterms:created>
  <dc:creator>Tim Cox</dc:creator>
  <dc:description/>
  <cp:keywords/>
  <dc:language>en-US</dc:language>
  <cp:lastModifiedBy>Rebecca Davis</cp:lastModifiedBy>
  <dcterms:modified xsi:type="dcterms:W3CDTF">2010-05-24T16:49:00Z</dcterms:modified>
  <cp:revision>3</cp:revision>
  <dc:subject/>
  <dc:title>NCH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507170</vt:r8>
  </property>
  <property fmtid="{D5CDD505-2E9C-101B-9397-08002B2CF9AE}" pid="3" name="_AuthorEmail">
    <vt:lpwstr>rdavis@nchn.org</vt:lpwstr>
  </property>
  <property fmtid="{D5CDD505-2E9C-101B-9397-08002B2CF9AE}" pid="4" name="_AuthorEmailDisplayName">
    <vt:lpwstr>Rebecca J. Davis</vt:lpwstr>
  </property>
  <property fmtid="{D5CDD505-2E9C-101B-9397-08002B2CF9AE}" pid="5" name="_EmailSubject">
    <vt:lpwstr>NCHN Success Stories</vt:lpwstr>
  </property>
  <property fmtid="{D5CDD505-2E9C-101B-9397-08002B2CF9AE}" pid="6" name="_PreviousAdHocReviewCycleID">
    <vt:r8>1887335235</vt:r8>
  </property>
</Properties>
</file>