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2011 NCHN Success Stor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ue – Friday, August 12, 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Email to: </w:t>
      </w:r>
      <w:hyperlink r:id="rId2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rdavis@nchn.org</w:t>
        </w:r>
      </w:hyperlink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 OF PROGRAM OR SERVI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 OF NETWOR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ACT PERSON’S NAM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HONE NUMBER AND EMAIL ADDRES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Brief Description </w:t>
      </w: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  <w:bCs/>
        </w:rPr>
        <w:t>Include a description</w:t>
      </w:r>
      <w:r>
        <w:rPr>
          <w:rFonts w:cs="Arial Narrow" w:ascii="Arial Narrow" w:hAnsi="Arial Narrow"/>
        </w:rPr>
        <w:t xml:space="preserve"> of the program, service, activity, adventure -- including an explanation of why your network pursued; number of participants and/or the percentage of the network members that uses the program and/or participates in the project.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Resources Used</w:t>
      </w:r>
      <w:r>
        <w:rPr>
          <w:rFonts w:cs="Arial Narrow" w:ascii="Arial Narrow" w:hAnsi="Arial Narrow"/>
          <w:b/>
        </w:rPr>
        <w:t xml:space="preserve"> - </w:t>
      </w:r>
      <w:r>
        <w:rPr>
          <w:rFonts w:cs="Arial Narrow" w:ascii="Arial Narrow" w:hAnsi="Arial Narrow"/>
          <w:bCs/>
        </w:rPr>
        <w:t xml:space="preserve">Describe the resources that were used to develop the program, including time, money, consultants, etc. Also include information regarding data collection and levels of commitment from the participants.      </w:t>
      </w:r>
    </w:p>
    <w:p>
      <w:pPr>
        <w:pStyle w:val="Normal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Implementation</w:t>
      </w:r>
      <w:r>
        <w:rPr>
          <w:rFonts w:cs="Arial Narrow" w:ascii="Arial Narrow" w:hAnsi="Arial Narrow"/>
          <w:b/>
        </w:rPr>
        <w:t xml:space="preserve"> - </w:t>
      </w:r>
      <w:r>
        <w:rPr>
          <w:rFonts w:cs="Arial Narrow" w:ascii="Arial Narrow" w:hAnsi="Arial Narrow"/>
        </w:rPr>
        <w:t>This is really the “how you got started” section.  Participants will use the information to determine if they want to follow the same plan. Describe the process in general terms; members can contact you for specific details and/or if selected to present at the conference, specifics can be offered during the presentation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Lessons Learned, Concerns, Barriers</w:t>
      </w:r>
      <w:r>
        <w:rPr>
          <w:rFonts w:cs="Arial Narrow" w:ascii="Arial Narrow" w:hAnsi="Arial Narrow"/>
          <w:bCs/>
        </w:rPr>
        <w:t xml:space="preserve"> - </w:t>
      </w:r>
      <w:r>
        <w:rPr>
          <w:rFonts w:cs="Arial Narrow" w:ascii="Arial Narrow" w:hAnsi="Arial Narrow"/>
        </w:rPr>
        <w:t>One of the advantages of networking is sharing lessons learned - both successes and failures that come from trial and error. This section gives you the opportunity to share best practices and significant challeng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Result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– Use this section to describe whether the project goals were/were not accomplished including such items as cost savings, dollars leveraged, increased use of services, improvement of health outcomes for patients in service area, et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ther Relevant Information</w:t>
      </w:r>
      <w:r>
        <w:rPr>
          <w:rFonts w:cs="Arial Narrow" w:ascii="Arial Narrow" w:hAnsi="Arial Narrow"/>
        </w:rPr>
        <w:t xml:space="preserve"> – This could include the method you used to evaluate the program or event and/or any other information that is relevant to other networks in the consideration of implementing such a program.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lease complete this section:  (Please check the blanks if you agree to your story being published on-line and give permission to have the story included in any documents that NCHN may prepare to distribute to and/or about health networks. You can type your name on the signature line.)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_____I give permission to publish this Lesson Learned Story on the Rural Assistance Center’s website under the NCHN Success Stories Section and on the NCHN Websit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_____ I give permission to have this success story included in any documents NCHN prepares for distribution to health networks.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                   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avis@nch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15:00Z</dcterms:created>
  <dc:creator>Tim Cox</dc:creator>
  <dc:description/>
  <dc:language>en-US</dc:language>
  <cp:lastModifiedBy>critter</cp:lastModifiedBy>
  <dcterms:modified xsi:type="dcterms:W3CDTF">2011-07-25T15:15:00Z</dcterms:modified>
  <cp:revision>2</cp:revision>
  <dc:subject/>
  <dc:title>NCHN Conference</dc:title>
</cp:coreProperties>
</file>